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蜀光化工有限责任公司职业病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蜀光化工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余旭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龙泉驿区洪安镇化工新村九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3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5735</wp:posOffset>
                  </wp:positionV>
                  <wp:extent cx="1219200" cy="134112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85140</wp:posOffset>
                  </wp:positionV>
                  <wp:extent cx="1219200" cy="2255520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余旭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5-03-26T04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yMzJhM2Y0MzliNzA5NWYwZGU5YmZmYzFiOTRmODgiLCJ1c2VySWQiOiIxMTY4Njg5MDUzIn0=</vt:lpwstr>
  </property>
  <property fmtid="{D5CDD505-2E9C-101B-9397-08002B2CF9AE}" pid="5" name="commondata">
    <vt:lpwstr>commondata</vt:lpwstr>
  </property>
</Properties>
</file>