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毕升印刷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毕升印刷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茶盘街中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49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3-21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19A9D0B8E424F8D7013C73728DA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