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内江森楠电子有限责任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内江森楠电子有限责任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桂秀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内江市资中县公民镇楠木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85445</wp:posOffset>
                  </wp:positionV>
                  <wp:extent cx="1130300" cy="847725"/>
                  <wp:effectExtent l="0" t="0" r="0" b="0"/>
                  <wp:wrapSquare wrapText="bothSides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0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涉密</w:t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0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桂秀娟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3-18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