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资阳市宏基混凝土有限责任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资阳市宏基混凝土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eastAsia="zh-CN"/>
              </w:rPr>
              <w:t>周</w:t>
            </w:r>
            <w:r>
              <w:rPr/>
              <w:t>主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阳市雁江区侯家坪工业园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1-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道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.02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46685</wp:posOffset>
                  </wp:positionV>
                  <wp:extent cx="799465" cy="744220"/>
                  <wp:effectExtent l="0" t="0" r="0" b="0"/>
                  <wp:wrapNone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.02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708025</wp:posOffset>
                  </wp:positionV>
                  <wp:extent cx="755015" cy="881380"/>
                  <wp:effectExtent l="0" t="0" r="0" b="0"/>
                  <wp:wrapNone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.02.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eastAsia="zh-CN"/>
              </w:rPr>
              <w:t>周</w:t>
            </w:r>
            <w:r>
              <w:rPr/>
              <w:t>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5-03-14T01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wMGQxOTNkYzljYmNhMDUwZmRkN2JiY2E3MmRkNGUiLCJ1c2VySWQiOiIxNjMwOTI5NTEwIn0=</vt:lpwstr>
  </property>
  <property fmtid="{D5CDD505-2E9C-101B-9397-08002B2CF9AE}" pid="5" name="commondata">
    <vt:lpwstr>commondata</vt:lpwstr>
  </property>
</Properties>
</file>