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远宏环保新材料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远宏环保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陈善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四川省资阳市雁江区兴城大道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7145</wp:posOffset>
                  </wp:positionV>
                  <wp:extent cx="1165860" cy="874395"/>
                  <wp:effectExtent l="0" t="0" r="0" b="0"/>
                  <wp:wrapNone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1920</wp:posOffset>
                  </wp:positionV>
                  <wp:extent cx="1100455" cy="1467485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陈善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13T06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