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资阳市越阳建设工程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资阳市越阳建设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郑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资阳市雁江区侯家坪工业园区润丰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28270</wp:posOffset>
                  </wp:positionV>
                  <wp:extent cx="1190625" cy="14154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733425</wp:posOffset>
                  </wp:positionV>
                  <wp:extent cx="1190625" cy="1977390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郑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还很长</cp:lastModifiedBy>
  <dcterms:modified xsi:type="dcterms:W3CDTF">2025-03-13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2M2MyMjY4OWFjOWY5OTNkMGIyMDZlZDZlNDBjOGUiLCJ1c2VySWQiOiIyMTUwNjc2MTIifQ==</vt:lpwstr>
  </property>
  <property fmtid="{D5CDD505-2E9C-101B-9397-08002B2CF9AE}" pid="5" name="commondata">
    <vt:lpwstr>commondata</vt:lpwstr>
  </property>
</Properties>
</file>