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柏隆镇全喜加油站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市柏隆镇全喜加油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郑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柏隆镇振兴街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57200</wp:posOffset>
                  </wp:positionV>
                  <wp:extent cx="1238250" cy="84455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0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0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郑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3-13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243873014EAF8310E7685F9E96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