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双东农业机械化管理服务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双东农业机械化管理服务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郑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双东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郑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3-13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D1E64E794A73B9A7F464011008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