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新都区万友家具厂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成都市新都区万友家具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周玉如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成都市新都区新繁镇太平村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2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35890</wp:posOffset>
                  </wp:positionV>
                  <wp:extent cx="886460" cy="993775"/>
                  <wp:effectExtent l="0" t="0" r="0" b="0"/>
                  <wp:wrapTight wrapText="bothSides">
                    <wp:wrapPolygon edited="0">
                      <wp:start x="21589" y="0"/>
                      <wp:lineTo x="-9" y="0"/>
                      <wp:lineTo x="-9" y="21591"/>
                      <wp:lineTo x="21589" y="21591"/>
                      <wp:lineTo x="0" y="21591"/>
                      <wp:lineTo x="21600" y="21591"/>
                      <wp:lineTo x="21600" y="0"/>
                      <wp:lineTo x="0" y="0"/>
                      <wp:lineTo x="21589" y="0"/>
                    </wp:wrapPolygon>
                  </wp:wrapTight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06805</wp:posOffset>
                  </wp:positionV>
                  <wp:extent cx="1181100" cy="885825"/>
                  <wp:effectExtent l="0" t="0" r="0" b="0"/>
                  <wp:wrapSquare wrapText="bothSides"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周玉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3-05T05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